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PARA ELABORAÇÃO E FORMATAÇÃO DE RESUMO EXPANDIDO DO CENTRO UNIVERSITÁRIO SÃO CAMILO – 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vertAlign w:val="superscript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DRADE, Maria Mariá de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t-BR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ILVA NETO, João José d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t-BR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AS, Fernanda Moura Vargas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t-BR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Á, Luciano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t-BR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OURA, Carla Cristin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t-BR"/>
        </w:rPr>
        <w:footnoteReference w:id="6"/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205740</wp:posOffset>
                </wp:positionV>
                <wp:extent cx="933450" cy="295275"/>
                <wp:effectExtent l="575945" t="5715" r="571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ectCallout">
                          <a:avLst>
                            <a:gd name="adj1" fmla="val -11149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 espa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9.2pt;margin-top:16.2pt;width:7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 espaç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documento está escrito de acordo com o modelo indicado para o resumo expandido, assim, serve de referência, ao mesmo tempo em que comenta os diversos aspectos da formatação. Observe as instruções e formate seu resumo de acordo com este padrão. </w:t>
      </w:r>
      <w:r>
        <w:rPr>
          <w:rFonts w:eastAsia="Times New Roman" w:cs="Arial" w:ascii="Arial" w:hAnsi="Arial"/>
          <w:sz w:val="24"/>
          <w:szCs w:val="24"/>
          <w:lang w:val="pt-PT" w:eastAsia="pt-BR"/>
        </w:rPr>
        <w:t>A redação do resumo deve considerar o público ao qual se destina. A linguagem será gramaticalmente correta, precisa, coesa, coerente e, preferencialmente, em terceira pessoa ou utilizando a impessoalização textu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>Na introdução, deve-se apresentar o tema do artigo e a problemática em que se insere e desenvolver os objetivos que se pretende atingi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argens devem ser: superior e esquerda 3,0 cm; inferior e direita 2,0 cm. Todas as páginas do documento devem ser numeradas no canto superior direito. O tamanho de página deve ser A4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resumo expandido deverá conter no mínimo 3 e no máximo 5 páginas. Todo o texto deverá ser escrito em fonte arial 12, espaçamento 1,5, justificado. Pa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ítulos deverá ser utilizado arial 12, maiúscula, negrito, justificado, espaçamento 1,5.</w:t>
      </w:r>
    </w:p>
    <w:p>
      <w:pPr>
        <w:pStyle w:val="Corpodetexto3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Título do Resumo Expandido deve estar centralizado, tamanho 14 em negrito, com letras maiúsculas e não ultrapassar três linha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nomes dos autores devem estar alinhado a direita, com fonte Arial, tamanho 10, espaçamento simples, com o último sobrenome em caixa alta, separado por vírgula, o restante do nome por extenso com 1ª letra primeira letra de cada nome em maiúsculo. As demais informações: Curso, Período, Turma, seguido do e-mail do autor separado por hífen, devem vir em nota de rodapé devidamente numeradas. Nas linhas seguintes, deve-se repetir o mesmo procedimento para o outro autor e o professor orientador. Portanto, o resumo pode ser de autoria de um ou de mais autores, mas caso seja produzido internamente no Centro universitário São Camilo – ES, o mesmo deverá sempre ter como orientador um professor da instituição. Em seguida, dar um espaço (1,5) e colocar o tipo de curso e o nome do mesmo, por exemplo: Curso de graduação em Ciências Biológicas, e na linha seguinte, colocar a cidade, estado e ano da elaboração do trabalh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s títulos das sessões do trabalho devem ser posicionados à esquerda, em negrito. Deve-se utilizar texto com fonte Arial, tamanho 12, em negrito, em maiúsculo. Não colocar ponto final nos títul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numeração de página deve ser considerada a partir da primeira página e ser inserida a partir da 1ª página, na parte superior à direita em arial 12. 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4F81BD"/>
          <w:sz w:val="24"/>
          <w:szCs w:val="24"/>
          <w:lang w:val="en-US" w:eastAsia="en-US"/>
        </w:rPr>
      </w:pPr>
      <w:r>
        <w:rPr>
          <w:rFonts w:cs="Arial" w:ascii="Arial" w:hAnsi="Arial"/>
          <w:color w:val="4F81B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60960</wp:posOffset>
                </wp:positionV>
                <wp:extent cx="933450" cy="295275"/>
                <wp:effectExtent l="575945" t="5715" r="571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ectCallout">
                          <a:avLst>
                            <a:gd name="adj1" fmla="val -11149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 espaç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4.8pt;width:7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 espaç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640</wp:posOffset>
                </wp:positionH>
                <wp:positionV relativeFrom="paragraph">
                  <wp:posOffset>70485</wp:posOffset>
                </wp:positionV>
                <wp:extent cx="933450" cy="295275"/>
                <wp:effectExtent l="575945" t="5715" r="571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ectCallout">
                          <a:avLst>
                            <a:gd name="adj1" fmla="val -11149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 espa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5.55pt;width:7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 espaç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 tratar de um modelo que pretende atender a todas as áreas, os elementos: Métodos ou Casuística e Métodos (pesquisa com seres humanos), resultados e discussão, e outros são títulos opcionais cabendo aos autores julgarem sua relevância no artigo em tópicos específic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8365</wp:posOffset>
                </wp:positionH>
                <wp:positionV relativeFrom="paragraph">
                  <wp:posOffset>2078355</wp:posOffset>
                </wp:positionV>
                <wp:extent cx="933450" cy="295275"/>
                <wp:effectExtent l="575945" t="5715" r="571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ectCallout">
                          <a:avLst>
                            <a:gd name="adj1" fmla="val -11149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 espaç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163.65pt;width:7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 espaç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esta parte do trabalho são realizadas descrições dos passos dados e dos procedimentos/recursos que foram utilizados no desenvolvimento da pesquisa. Assim, devem ser mostrados, de forma detalhada, os instrumentos, procedimentos e ferramentas dos caminhos para se atingir o objetivo da pesquisa, definindo ainda 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ipo de pesquisa, a população (universo da pesquisa), a amostragem (parte da população ou do universo, selecionada de acordo com uma regra), os instrumentos de coleta de dados e a forma como os dados foram tabulados e analisados. Todos os tipos de pesquisa devem apresentar material e méto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5515</wp:posOffset>
                </wp:positionH>
                <wp:positionV relativeFrom="paragraph">
                  <wp:posOffset>110490</wp:posOffset>
                </wp:positionV>
                <wp:extent cx="933450" cy="295275"/>
                <wp:effectExtent l="575945" t="5715" r="571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ectCallout">
                          <a:avLst>
                            <a:gd name="adj1" fmla="val -11149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 espa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5pt;margin-top:8.7pt;width:7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 espaç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>No desenvolvimento e em seus subitens, discorre-se sobre a questão envolvida no tema, recorrendo às referências teóricas levantadas durante a pesquisa. Este é o “corpo” principal do artigo. Trata do assunto ou problema que se está abordando principalmente através de citações indiretas, de forma abrangente e objetiva, embora de extensão relativamente pequena.  É utilizado em revisões de literatura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0365</wp:posOffset>
                </wp:positionH>
                <wp:positionV relativeFrom="paragraph">
                  <wp:posOffset>-236220</wp:posOffset>
                </wp:positionV>
                <wp:extent cx="933450" cy="295275"/>
                <wp:effectExtent l="575945" t="5080" r="5715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ectCallout">
                          <a:avLst>
                            <a:gd name="adj1" fmla="val -11149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 espaç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-18.6pt;width:7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 espaç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0365</wp:posOffset>
                </wp:positionH>
                <wp:positionV relativeFrom="paragraph">
                  <wp:posOffset>83185</wp:posOffset>
                </wp:positionV>
                <wp:extent cx="933450" cy="295275"/>
                <wp:effectExtent l="575945" t="5715" r="5715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ectCallout">
                          <a:avLst>
                            <a:gd name="adj1" fmla="val -11149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 espa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6.55pt;width:7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 espaç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ESULTADOS E DISCUSSÃO</w:t>
      </w:r>
    </w:p>
    <w:p>
      <w:pPr>
        <w:pStyle w:val="Header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 pesquisas com levantamento de dados ou experimentais que utilizam entrevistas, prontuários, avaliações de pessoas é necessário inserir os principais resultados obtidos com o desenvolvimento da pesquisa. Poderão ser inseridas figuras e tabelas. É importante destacar que em pesquisas de revisão sistemática da literatura, o trabalho pode também ser apresentado com resultados e discussão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0765</wp:posOffset>
                </wp:positionH>
                <wp:positionV relativeFrom="paragraph">
                  <wp:posOffset>-120650</wp:posOffset>
                </wp:positionV>
                <wp:extent cx="933450" cy="295275"/>
                <wp:effectExtent l="575945" t="5715" r="5715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ectCallout">
                          <a:avLst>
                            <a:gd name="adj1" fmla="val -11149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 espa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-9.5pt;width:7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 espaç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1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9340</wp:posOffset>
                </wp:positionH>
                <wp:positionV relativeFrom="paragraph">
                  <wp:posOffset>92710</wp:posOffset>
                </wp:positionV>
                <wp:extent cx="933450" cy="295275"/>
                <wp:effectExtent l="575945" t="5715" r="571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ectCallout">
                          <a:avLst>
                            <a:gd name="adj1" fmla="val -11149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 espa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7.3pt;width:7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 espaç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Dad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s dados ilustrativos e complementares ao texto do trabalho podem ser apresentados de diversas formas, ou seja, tabelas, gráficos, figuras, quadros, etc., e devem aparecer próximos ao texto em que foram citados pela primeira vez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fonte a ser utilizada na identificação e corpo desses elementos é Arial 10, tendo sua identificação numérica e título em negrit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dependente da forma de apresentação (tabelas, gráficos, figuras, quadros, etc.), a fonte de origem dos dados deve ser citada abaixo do título (veja exemplos abaixo). </w:t>
        <w:tab/>
        <w:t xml:space="preserve">Quando a fonte for o próprio autor do trabalho deve ser indicada conforme exemplo abaixo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283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t-B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O Autor (2012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abela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orma não discursiva de apresentar informações, das quais o dado numérico se destaca como informação central (IBGE, 1993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Estrutura da Tabel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ão devem exceder as margens estabelecidas para a apresentação do trabalho, ocupando, preferencialmente, apenas uma folh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 tabela é composta por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úmero indicativo – Título – Data (colocados na parte superior da tabela, em negrito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beçalho (indica o conteúdo de cada coluna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luna (espaço vertical da tabela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Linha (espaço horizontal da tabela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raço (elemento separador entre espaços da tabela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onte (indicação do responsável físico ou jurídico pelos dados da tabela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ota (texto esclarecedor do conteúdo de parte ou do todo da tabela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 tabelas não são fechadas lateralmente e também não tem divisão entre linhas e colun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xempl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86300" cy="1819275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t-BR"/>
        </w:rPr>
        <w:t>Fonte: (IBGE, 1981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Gráfico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dotados como forma gráfica de apresentação de tendências e evolução do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enômenos abordad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úmero Indicativo e título são apresentados na parte superior, em negrit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xempl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Gráfico 1: Distribuição proporcional das mortes por causas externas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no município de São Paulo, ano de 200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82035" cy="2202180"/>
            <wp:effectExtent l="0" t="0" r="0" b="0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onte: (TABNET/PRO-AIM, 2005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Figura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lustrações distintas de tabelas, gráficos e quadros, cuja formatação é livre face sua diversidade, salvo em relação ao número indicativo e título, que devem ser colocados na parte inferior da ilustração, em negri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xemplo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0325" cy="1581150"/>
            <wp:effectExtent l="0" t="0" r="0" b="0"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Figura 1 - Pontos especiais de Gambee (parede anterior)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onte: (AZEVEDO et al., 2004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br/>
        <w:t xml:space="preserve">Quadro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lemento cujo objetivo é o de simplificar o entendimento do texto; não contém dados estatísticos e as informações aparecem em forma textu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úmero Indicativo e Título são apresentados na parte inferior, em negri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xempl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0660" cy="2638425"/>
            <wp:effectExtent l="0" t="0" r="0" b="0"/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Quadro 5 – Indicadores Epidemiológicos e operacionais – 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Estado de São Paulo, 1998 e 1999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onte: (SÃO PAULO, 2000)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5540</wp:posOffset>
                </wp:positionH>
                <wp:positionV relativeFrom="paragraph">
                  <wp:posOffset>121920</wp:posOffset>
                </wp:positionV>
                <wp:extent cx="933450" cy="295275"/>
                <wp:effectExtent l="575945" t="5715" r="5715" b="641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ectCallout">
                          <a:avLst>
                            <a:gd name="adj1" fmla="val -11149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 espaç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9.6pt;width:7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 espaç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5540</wp:posOffset>
                </wp:positionH>
                <wp:positionV relativeFrom="paragraph">
                  <wp:posOffset>125095</wp:posOffset>
                </wp:positionV>
                <wp:extent cx="933450" cy="295275"/>
                <wp:effectExtent l="575945" t="5715" r="5715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ectCallout">
                          <a:avLst>
                            <a:gd name="adj1" fmla="val -11149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 espa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9.85pt;width:7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 espaç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parte do trabalho pretende apresentar as principais conclusões, destacando o progresso e as aplicações que a pesquisa propi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escrita das considerações finais deve expressar a relação entre os objetivos do trabalho e os resultados encontrados. Pode ser iniciada com o que foi aprend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 ser exposto de forma muito resumida e pontual as idéias principais e as contribuições que o trabalho proporcionou para a área de estu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315</wp:posOffset>
                </wp:positionH>
                <wp:positionV relativeFrom="paragraph">
                  <wp:posOffset>595630</wp:posOffset>
                </wp:positionV>
                <wp:extent cx="933450" cy="295275"/>
                <wp:effectExtent l="575945" t="5715" r="5715" b="64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ectCallout">
                          <a:avLst>
                            <a:gd name="adj1" fmla="val -11149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 espaç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5pt;margin-top:46.9pt;width:7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 espaç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Nas Considerações Finais podem ser colocadas também as limitações do estudo com relação ao problema, sugestões de modificações no método para futuros estu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315</wp:posOffset>
                </wp:positionH>
                <wp:positionV relativeFrom="paragraph">
                  <wp:posOffset>5715</wp:posOffset>
                </wp:positionV>
                <wp:extent cx="933450" cy="295275"/>
                <wp:effectExtent l="575945" t="5715" r="5715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ectCallout">
                          <a:avLst>
                            <a:gd name="adj1" fmla="val -11149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 espa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5pt;margin-top:0.45pt;width:7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 espaç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ferência bibliográfica é o conjunto de elementos que permitem a identificação de documentos no todo ou em parte, utilizados como fonte de consulta e citados nos trabalhos elaborad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s referências bibliográficas devem ser alinhadas à esquerda e digitadas utilizando-se espaço simples entre suas linhas. Entre uma referência e outra deve-se adotar espaço duplo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ordem de apresentação das referências é alfabética de acordo com a entrada estabelecida, ou seja, sobrenome do autor, ou na falta desse, título do documento. As referências em formato eletrônico ou de  “sites” devem fazer parte da mesma ordem alfabétic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odas as regras estabelecidas neste item seguem o preconizado pela norma ABNT NBR 6023:2002 Referências e Patrias (2007), devendo ser consultados nos casos omissos do Manual de Orientação de Trabalhos Acadêmic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UNDAÇÃO GETULIO VARGAS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Normas para apresentação de monografia</w:t>
      </w:r>
      <w:r>
        <w:rPr>
          <w:rFonts w:eastAsia="Times New Roman" w:cs="Arial" w:ascii="Arial" w:hAnsi="Arial"/>
          <w:sz w:val="24"/>
          <w:szCs w:val="24"/>
          <w:lang w:eastAsia="pt-BR"/>
        </w:rPr>
        <w:t>. 3. ed. Escola de Administração de Empresas de São Paulo, Biblioteca Karl A. Boedecker. São Paulo: FGV-EAESP, 2003. 95 p. (normasbib.pdf, 462kb). Disponível em: &lt;www.fgvsp.br/biblioteca&gt;. Acesso em: 23 set. 2004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ENH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anual de normas de ABNT</w:t>
      </w:r>
      <w:r>
        <w:rPr>
          <w:rFonts w:eastAsia="Times New Roman" w:cs="Arial" w:ascii="Arial" w:hAnsi="Arial"/>
          <w:sz w:val="24"/>
          <w:szCs w:val="24"/>
          <w:lang w:eastAsia="pt-BR"/>
        </w:rPr>
        <w:t>. Disponível em: &lt;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www.ienh.com.br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&gt;. Acesso em: 23 set. 2004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LIVEIRA, N. M.; ESPINDOLA, C. R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rabalhos acadêmicos: </w:t>
      </w:r>
      <w:r>
        <w:rPr>
          <w:rFonts w:eastAsia="Times New Roman" w:cs="Arial" w:ascii="Arial" w:hAnsi="Arial"/>
          <w:sz w:val="24"/>
          <w:szCs w:val="24"/>
          <w:lang w:eastAsia="pt-BR"/>
        </w:rPr>
        <w:t>recomendações práticas. São Paulo: CEETPS, 2003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ÁDUA, E. M. M. de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Metodologia científica: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bordagem teórico-prática. 10. ed. ver. atual. Campinas, SP: Papirus, 2004.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 xml:space="preserve">UNIÃO SOCIAL CAMILIANA. </w:t>
      </w:r>
      <w:r>
        <w:rPr>
          <w:rFonts w:eastAsia="Times New Roman" w:cs="Arial" w:ascii="Arial" w:hAnsi="Arial"/>
          <w:b/>
          <w:bCs/>
          <w:sz w:val="24"/>
          <w:szCs w:val="24"/>
          <w:lang w:val="pt-PT" w:eastAsia="pt-BR"/>
        </w:rPr>
        <w:t>Manual de orientações para trabalhos acadêmicos</w:t>
      </w:r>
      <w:r>
        <w:rPr>
          <w:rFonts w:eastAsia="Times New Roman" w:cs="Arial" w:ascii="Arial" w:hAnsi="Arial"/>
          <w:sz w:val="24"/>
          <w:szCs w:val="24"/>
          <w:lang w:val="pt-PT" w:eastAsia="pt-BR"/>
        </w:rPr>
        <w:t xml:space="preserve">. 3. ed. rev. amp. São Paulo: Centro Universitário São Camilo, 2012.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issão Científic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a do Curso de XXXX do Centro Universitário são Camilo-ES, andradee-mail@email.com;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o do Curso de XXXXX do Centro Universitário são Camilo-ES, sillvae-mail@email.com;</w:t>
      </w:r>
    </w:p>
  </w:footnote>
  <w:footnote w:id="4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duando do Curso de XXXXX do Centro Universitário são Camilo-ES, sillvae-mail@email.com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o do Curso de XXXXX do Centro Universitário são Camilo-ES, sillvae-mail@email.com;</w:t>
      </w:r>
    </w:p>
  </w:footnote>
  <w:footnote w:id="6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or orientador: titulação, Centro Universitário São Camilo-ES, email@email.com</w:t>
      </w:r>
    </w:p>
    <w:p>
      <w:pPr>
        <w:pStyle w:val="Footnote"/>
        <w:jc w:val="both"/>
        <w:rPr/>
      </w:pPr>
      <w:r>
        <w:rPr/>
        <w:t>Cachoeiro de Itapemirim – ES, dezembro de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58825</wp:posOffset>
          </wp:positionH>
          <wp:positionV relativeFrom="paragraph">
            <wp:posOffset>-142875</wp:posOffset>
          </wp:positionV>
          <wp:extent cx="7007225" cy="1151890"/>
          <wp:effectExtent l="0" t="0" r="0" b="0"/>
          <wp:wrapNone/>
          <wp:docPr id="18" name="Cabeçalho para documentos - Expociênci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Cabeçalho para documentos - Expociênci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0722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" w:hAnsi="Times" w:eastAsia="Times New Roman" w:cs="Times New Roman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" w:hAnsi="Times" w:eastAsia="Times New Roman" w:cs="Times New Roman"/>
      <w:b/>
      <w:kern w:val="2"/>
      <w:sz w:val="26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Hps">
    <w:name w:val="hps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enh.co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24:00Z</dcterms:created>
  <dc:creator>claudiagarcia</dc:creator>
  <dc:description/>
  <cp:keywords/>
  <dc:language>en-US</dc:language>
  <cp:lastModifiedBy>jamilepaiva</cp:lastModifiedBy>
  <cp:lastPrinted>2014-05-06T18:12:00Z</cp:lastPrinted>
  <dcterms:modified xsi:type="dcterms:W3CDTF">2016-03-10T16:48:00Z</dcterms:modified>
  <cp:revision>4</cp:revision>
  <dc:subject/>
  <dc:title/>
</cp:coreProperties>
</file>