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85900" cy="5524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Relatório de Pesqui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Relatório N</w:t>
      </w:r>
      <w:r>
        <w:rPr>
          <w:rFonts w:cs="Arial" w:ascii="Arial" w:hAnsi="Arial"/>
          <w:b/>
          <w:i/>
          <w:sz w:val="22"/>
          <w:szCs w:val="22"/>
        </w:rPr>
        <w:t>º__________ Data: ____/____/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ório parcial (     )                   Relatório final (   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Projeto: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dor (a) Responsável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onde a pesquisa foi realizada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ESTUDO</w:t>
      </w:r>
    </w:p>
    <w:p>
      <w:pPr>
        <w:sectPr>
          <w:headerReference w:type="default" r:id="rId3"/>
          <w:type w:val="nextPage"/>
          <w:pgSz w:w="11906" w:h="16838"/>
          <w:pgMar w:left="1080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) Trabalho de Conclusão de curso (gradu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 ) Monografia (especializ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 ) Dissertação (Mest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Tese (douto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 ) Iniciação cientí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 ) Pesquisa Clí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Outro__________________________</w:t>
      </w:r>
    </w:p>
    <w:p>
      <w:pPr>
        <w:sectPr>
          <w:headerReference w:type="default" r:id="rId4"/>
          <w:type w:val="nextPage"/>
          <w:pgSz w:w="11906" w:h="16838"/>
          <w:pgMar w:left="1260" w:right="1107" w:gutter="0" w:header="709" w:top="851" w:footer="0" w:bottom="851"/>
          <w:pgNumType w:fmt="decimal"/>
          <w:cols w:num="2" w:equalWidth="false" w:sep="false">
            <w:col w:w="4333" w:space="720"/>
            <w:col w:w="4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ÇÃO DA PESQUISA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780"/>
      </w:tblGrid>
      <w:tr>
        <w:trPr>
          <w:trHeight w:val="7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Não foi inici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visão de início: ___/___/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Em and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tágio atual do Projet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se pré-estu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se de inclusão do participante da pesqui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udo em desenvolvimento com todos participantes da pesquisa já incluíd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cerrada fase de estudo, todos os dados já coleta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: ___/___/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visão de conclusão: __/__/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ncluí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Conclusão: __/___/___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uspensa ou cancel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ustificar em anexo)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sujeitos incluídos no estudo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– Responder as questões elencadas abaixo, de forma descritiva: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2" w:leader="none"/>
        </w:tabs>
        <w:ind w:left="360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ntar as alterações no protocolo de pesquisa ocorridas durante a execução do estud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9" w:color="000000"/>
        </w:pBdr>
        <w:ind w:left="360" w:hanging="502"/>
        <w:jc w:val="both"/>
        <w:rPr/>
      </w:pPr>
      <w:r>
        <w:rPr>
          <w:rFonts w:cs="Arial" w:ascii="Arial" w:hAnsi="Arial"/>
          <w:sz w:val="22"/>
          <w:szCs w:val="22"/>
        </w:rPr>
        <w:t>Apresentar as principais dúvidas dos participantes da pesquisa com relação ao Termo de Consentimento Livre e Esclarecido e como buscou solucioná-la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9" w:color="000000"/>
        </w:pBdr>
        <w:ind w:left="360" w:hanging="502"/>
        <w:jc w:val="both"/>
        <w:rPr/>
      </w:pPr>
      <w:r>
        <w:rPr>
          <w:rFonts w:cs="Arial" w:ascii="Arial" w:hAnsi="Arial"/>
          <w:sz w:val="22"/>
          <w:szCs w:val="22"/>
        </w:rPr>
        <w:t>Descrever os problemas identificados durante a execução da pesquis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9" w:color="000000"/>
        </w:pBdr>
        <w:ind w:left="360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 a ocorrência de eventos adversos e medidas de resoluçã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9" w:color="000000"/>
        </w:pBdr>
        <w:ind w:left="360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ntário do Pesquisador responsável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9" w:color="000000"/>
        </w:pBdr>
        <w:ind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Relatório Parcial</w:t>
      </w:r>
      <w:r>
        <w:rPr>
          <w:rFonts w:cs="Arial" w:ascii="Arial" w:hAnsi="Arial"/>
          <w:sz w:val="22"/>
          <w:szCs w:val="22"/>
        </w:rPr>
        <w:t xml:space="preserve"> - apresentar um resumo estendido da pesquisa desenvolvida, juntamente com a descrição dos resultados parciais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9" w:color="000000"/>
        </w:pBdr>
        <w:ind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Relatório Final</w:t>
      </w:r>
      <w:r>
        <w:rPr>
          <w:rFonts w:cs="Arial" w:ascii="Arial" w:hAnsi="Arial"/>
          <w:sz w:val="22"/>
          <w:szCs w:val="22"/>
        </w:rPr>
        <w:t xml:space="preserve"> - apresentar cópia do trabalho científico fina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 resultados parciais ou totais foram publicados?     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Arial" w:hAnsi="Arial"/>
          <w:sz w:val="22"/>
          <w:szCs w:val="22"/>
        </w:rPr>
        <w:t xml:space="preserve"> Sim      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Arial" w:hAnsi="Arial"/>
          <w:sz w:val="22"/>
          <w:szCs w:val="22"/>
        </w:rPr>
        <w:t xml:space="preserve"> N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e?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Arial" w:hAnsi="Arial"/>
          <w:sz w:val="22"/>
          <w:szCs w:val="22"/>
        </w:rPr>
        <w:t xml:space="preserve"> Periódico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Arial" w:hAnsi="Arial"/>
          <w:sz w:val="22"/>
          <w:szCs w:val="22"/>
        </w:rPr>
        <w:t xml:space="preserve"> Livro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Arial" w:hAnsi="Arial"/>
          <w:sz w:val="22"/>
          <w:szCs w:val="22"/>
        </w:rPr>
        <w:t xml:space="preserve"> Anais de evento científico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Arial" w:hAnsi="Arial"/>
          <w:sz w:val="22"/>
          <w:szCs w:val="22"/>
        </w:rPr>
        <w:t xml:space="preserve"> Outros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Anexar cópia da publicaçã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Pesquisador Responsável</w:t>
      </w:r>
    </w:p>
    <w:sectPr>
      <w:headerReference w:type="default" r:id="rId5"/>
      <w:type w:val="nextPage"/>
      <w:pgSz w:w="11906" w:h="16838"/>
      <w:pgMar w:left="1418" w:right="92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26:00Z</dcterms:created>
  <dc:creator>UNISC</dc:creator>
  <dc:description/>
  <dc:language>en-US</dc:language>
  <cp:lastModifiedBy>heliosantos</cp:lastModifiedBy>
  <cp:lastPrinted>2019-11-28T15:22:00Z</cp:lastPrinted>
  <dcterms:modified xsi:type="dcterms:W3CDTF">2019-11-28T17:26:00Z</dcterms:modified>
  <cp:revision>2</cp:revision>
  <dc:subject/>
  <dc:title>Formulário de Acompanhamento dos Protocolos de pesquisa Aprovados</dc:title>
</cp:coreProperties>
</file>